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5.2018 № 981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5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5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14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 подпрограммы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p>
      <w:pPr>
        <w:pStyle w:val="Normal"/>
        <w:tabs>
          <w:tab w:val="clear" w:pos="709"/>
          <w:tab w:val="left" w:pos="993" w:leader="none"/>
        </w:tabs>
        <w:ind w:righ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          реализации программы                      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                      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                      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 реализации программы                      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 реализации программы                     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округа Домодедо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7,06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7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,46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3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ind w:left="-798" w:firstLine="7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45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В разделе «Общий объем финансовых ресурсов необходимых для реализации мероприятия, в том числе по годам». Мероприятие «Обеспечение жилыми помещениями молодых семей».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</w:rPr>
        <w:t xml:space="preserve">ильем молодых семей городского округа Домодедово на 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.  В средствах  федерального бюджета на 2018 год цифры «0,00 тыс.руб» заменить цифрами «1090,30 тыс.руб». В строке: Всего цифры «428,40 тыс.руб» заменить цифрами «1518,70 тыс.руб» В средствах бюджета Московской области на  2018 год цифры «0,00 тыс.руб» заменить  цифрами «3310,66 тыс.руб».  В строке: Всего слова «1158,80 тыс.руб.» заменить цифрами  «4469,46 тыс.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1. Строки 1, 1.1.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 xml:space="preserve">ьем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708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 «Обеспечение жильем молодых семей городского округа Домодедово на 2017-2021 годы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. </w:t>
              <w:br/>
              <w:t>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7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8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2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итение (строительство) жилого помещения до 18 семей к 2021 году.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                                              Обеспечение жилыми помещениями молодых сем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7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8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2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2. Строку «Итого по программе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 50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41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5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4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4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DOMAHINA E.G.</dc:creator>
  <dc:description/>
  <dc:language>en-US</dc:language>
  <cp:lastModifiedBy>Иванова А.А.</cp:lastModifiedBy>
  <cp:lastPrinted>2018-05-11T16:13:00Z</cp:lastPrinted>
  <dcterms:modified xsi:type="dcterms:W3CDTF">2018-05-23T08:44:00Z</dcterms:modified>
  <cp:revision>2</cp:revision>
  <dc:subject/>
  <dc:title/>
</cp:coreProperties>
</file>